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87714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перш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02.2019            </w:t>
        <w:tab/>
        <w:tab/>
        <w:tab/>
        <w:tab/>
        <w:t>Нетішин</w:t>
        <w:tab/>
        <w:t xml:space="preserve">                              </w:t>
        <w:tab/>
        <w:t>№ 51/3501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несення змін до рішення шістдесят восьмої сесії Нетішинської міської ради      VI скликання від 27 січня 2015 року             № 68/1625 «Про Методику розрахунку орендної плати за комунальне майно територіальної громади міста Нетішина та пропорції її розподілу»</w:t>
      </w:r>
    </w:p>
    <w:p>
      <w:pPr>
        <w:pStyle w:val="Normal"/>
        <w:ind w:right="367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 w:eastAsia="en-US"/>
        </w:rPr>
        <w:t xml:space="preserve">частини 2 статті 19 Закону України «Про оренду державного та комунального майна», Методики розрахунку орендної плати за державне майно та пропорції її розподілу, затвердженої постановою Кабінету Міністрів України від 4 жовтня 1995 року № 786, </w:t>
      </w:r>
      <w:r>
        <w:rPr>
          <w:sz w:val="28"/>
          <w:szCs w:val="28"/>
          <w:lang w:val="uk-UA" w:eastAsia="en-US"/>
        </w:rPr>
        <w:t>та з метою розгляду листа комунального підприємства Нетішинської міської ради «Торговий центр», Нетішинська міська рада      в и р і ш и л а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Унести зміни до рішення шістдесят восьмої сесії Нетішинської міської ради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 з внесеними змінами (далі - Методика)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1.1. підпункт 15.2 пункту 15 Методики доповнити приміткою 1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У разі коли орендодавцем майна, яке перебуває на балансі                              КП НМР «Торговий центр», є Фонд комунального майна міста Нетішина (площа майна більше 200 кв.м.), орендна плата розподіляється пропорційно - 70% для підприємства, 30% до бюджету міста»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2. у пункті 30 додатку 2 до Методики орендну ставку «25» замінити орендною ставкою «40»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Рішення набирає чинності з 01 березня 2019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3.Визнати такими, що втратили чинність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3.1.рішення шістдесят дев’ятої (позачергової) сесії Нетішинської міської ради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val="uk-UA" w:eastAsia="en-US"/>
        </w:rPr>
        <w:t xml:space="preserve"> скликання від 11 лютого 2015 року № 69/1664 «Про внесення змін до рішення шістдесят восьмої сесії Нетішинської міської ради VI скликання від            27 січня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3.2. рішення одинадцятої сесії Нетішинської міської ради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скликання від 27 травня 2016 року № 11/450 «Про зупинення дії рішення шістдесят восьмої сесії Нетішинської міської ради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val="uk-UA" w:eastAsia="en-US"/>
        </w:rPr>
        <w:t xml:space="preserve"> скликання від 27 січня 2015 року №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3.3. рішення двадцятої сесії Нетішинської міської ради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скликання від 25 листопада 2016 року № 20/1044 «Про внесення змін до рішення шістдесят восьмої сесії Нетішинської міської ради VI скликання від 27 січня 2015 року             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3.4. підпункти 1.1 та 1.2 пункту 1 рішення сорок другої сесії Нетішинської міської ради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скликання від 12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червня 2018 року                                  № 42/2705 «Про внесення змін до рішення шістдесят восьмої сесії Нетішинської міської ради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3.5. підпункт 1.3 пункту 1 рішення п’ятнадцятої сесії Нетішинської міської ради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скликання від 22 липня 2016 року № 15/639 «Про внесення змін до рішення шістдесят восьмої сесії Нетішинської міської ради                            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3.6. підпункти 1.1 та 1.2 пункту 1 рішення тридцять сьомої сесії Нетішинської міської ради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скликання від 21 грудня 2017 року                                 № 37/2082 «Про внесення змін до рішення шістдесят восьмої сесії Нетішинської міської ради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постійну комісію міської ради з питань бюджету, фінансів, податкової та тарифної політики (Самохіна М.О.), </w:t>
      </w:r>
      <w:r>
        <w:rPr>
          <w:sz w:val="28"/>
          <w:szCs w:val="28"/>
          <w:lang w:val="uk-UA" w:eastAsia="en-US"/>
        </w:rPr>
        <w:t xml:space="preserve">постійну комісію міської ради з питань будівництва, архітектури, комунальної власності, приватизації та підтримки підприємництва (Кузів Р.М.) </w:t>
      </w:r>
      <w:r>
        <w:rPr>
          <w:sz w:val="28"/>
          <w:szCs w:val="28"/>
          <w:lang w:val="uk-UA"/>
        </w:rPr>
        <w:t>та першого заступника міського голови (Романюк І.В.).</w:t>
      </w:r>
    </w:p>
    <w:p>
      <w:pPr>
        <w:pStyle w:val="Normal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</w:t>
        <w:tab/>
        <w:t>О.О.Супруню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проекту рішення міської ради «Про внесення змін до рішення</w:t>
      </w:r>
      <w:r>
        <w:rPr>
          <w:b/>
          <w:sz w:val="26"/>
          <w:szCs w:val="26"/>
          <w:lang w:val="uk-UA" w:eastAsia="uk-UA"/>
        </w:rPr>
        <w:t xml:space="preserve"> </w:t>
      </w:r>
      <w:r>
        <w:rPr>
          <w:b/>
          <w:sz w:val="28"/>
          <w:szCs w:val="28"/>
          <w:lang w:val="uk-UA" w:eastAsia="en-US"/>
        </w:rPr>
        <w:t>шістдесят восьмої сесії Нетішинської міської ради VI скликання від 27 січня                    2015 року № 68/1625 «Про Методику розрахунку орендної плати за комунальне майно територіальної громади міста Нетішина та пропорції її розподілу»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ект рішення пропонується з метою розгляду листа                              КП НМР «Торговий центр» від 11 лютого 2019 року № 87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Також, з метою приведення у відповідність до </w:t>
      </w:r>
      <w:r>
        <w:rPr>
          <w:rFonts w:eastAsia="Calibri"/>
          <w:sz w:val="28"/>
          <w:szCs w:val="28"/>
          <w:lang w:val="uk-UA" w:eastAsia="en-US"/>
        </w:rPr>
        <w:t xml:space="preserve">Методики розрахунку орендної плати за державне майно та пропорції її розподілу, затвердженої постановою Кабінету Міністрів України від 4 жовтня 1995 року № 786, орендної ставки за розміщення фінансових установ, ломбардів, бірж, брокерських, дилерських, маклерських, рієлторських контор (агентств нерухомості), банкоматів, </w:t>
      </w:r>
      <w:r>
        <w:rPr>
          <w:sz w:val="28"/>
          <w:szCs w:val="28"/>
          <w:lang w:val="uk-UA" w:eastAsia="en-US"/>
        </w:rPr>
        <w:t xml:space="preserve">пропонується у пункті 30 додатку 2 до Методики орендну ставку «25» замінити орендною ставкою «40».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.в.о.директора Фонду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унального майна міста Нетішина</w:t>
        <w:tab/>
        <w:tab/>
        <w:tab/>
        <w:tab/>
        <w:t>І.І.Гнатів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7:00Z</dcterms:created>
  <dc:creator>Depviddil</dc:creator>
  <dc:description/>
  <cp:keywords/>
  <dc:language>en-US</dc:language>
  <cp:lastModifiedBy>Depviddil</cp:lastModifiedBy>
  <dcterms:modified xsi:type="dcterms:W3CDTF">2019-02-12T11:00:00Z</dcterms:modified>
  <cp:revision>3</cp:revision>
  <dc:subject/>
  <dc:title/>
</cp:coreProperties>
</file>